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2. 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A–1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84"/>
        <w:gridCol w:w="284"/>
        <w:gridCol w:w="284"/>
        <w:gridCol w:w="284"/>
        <w:gridCol w:w="113"/>
        <w:gridCol w:w="339"/>
        <w:gridCol w:w="284"/>
        <w:gridCol w:w="284"/>
        <w:gridCol w:w="113"/>
        <w:gridCol w:w="453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Diákigazolvány száma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behzssal3"/>
        <w:spacing w:before="0" w:after="0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>
          <w:b/>
          <w:i/>
        </w:rPr>
        <w:t>A feladatokat tetszés szerinti sorrendben oldhatod meg. Ügyelj a megfelelő időbeosztásra és a kül</w:t>
        <w:softHyphen/>
        <w:t xml:space="preserve">alakra! A megoldásra összesen 45 perced van. Az utolsó (10.) feladatra legalább 10 percet szánj! </w:t>
      </w:r>
    </w:p>
    <w:p>
      <w:pPr>
        <w:pStyle w:val="Szvegtrzsbehzssal3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Jó munkát kívánunk!</w:t>
      </w:r>
    </w:p>
    <w:p>
      <w:pPr>
        <w:pStyle w:val="Normal"/>
        <w:spacing w:lineRule="auto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3282950</wp:posOffset>
                      </wp:positionV>
                      <wp:extent cx="2273300" cy="288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3400" cy="288360"/>
                                <a:chOff x="0" y="0"/>
                                <a:chExt cx="22734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2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pt;margin-top:258.5pt;width:179pt;height:22.7pt" coordorigin="3534,5170" coordsize="3580,454">
                      <v:oval id="shape_0" stroked="t" o:allowincell="f" style="position:absolute;left:4163;top:5170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92;top:5170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422;top:5170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043;top:5170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660;top:5170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534;top:5170;width:453;height:45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3175</wp:posOffset>
                      </wp:positionV>
                      <wp:extent cx="502920" cy="892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.25pt;mso-position-vertical-relative:text;margin-left:478.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z alábbi szöveg mondatait összekevertük. Írd a mondatok betűjelét a karikákba a meg</w:t>
              <w:softHyphen/>
              <w:t>fe</w:t>
              <w:softHyphen/>
              <w:t>le</w:t>
              <w:softHyphen/>
              <w:t>lő sorrendben!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  <w:sz w:val="24"/>
              </w:rPr>
              <w:t>Az első mondat a helyén van!</w:t>
            </w:r>
          </w:p>
          <w:p>
            <w:pPr>
              <w:pStyle w:val="Normal"/>
              <w:spacing w:before="240" w:after="0"/>
              <w:ind w:left="397" w:right="113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A ma már alig tízezres lélekszámú busmanok ősidők óta Afrikában élnek.</w:t>
            </w:r>
          </w:p>
          <w:p>
            <w:pPr>
              <w:pStyle w:val="Normal"/>
              <w:spacing w:before="240" w:after="0"/>
              <w:ind w:left="397" w:right="113" w:hanging="284"/>
              <w:jc w:val="both"/>
              <w:rPr>
                <w:sz w:val="24"/>
              </w:rPr>
            </w:pPr>
            <w:r>
              <w:rPr>
                <w:sz w:val="24"/>
              </w:rPr>
              <w:t>2.</w:t>
              <w:tab/>
              <w:t>Leleményes vadászmódszerük, hogy a kiszemelt vadat halálra üldözik.</w:t>
            </w:r>
          </w:p>
          <w:p>
            <w:pPr>
              <w:pStyle w:val="Normal"/>
              <w:spacing w:before="240" w:after="0"/>
              <w:ind w:left="397" w:right="113" w:hanging="283"/>
              <w:jc w:val="both"/>
              <w:rPr/>
            </w:pPr>
            <w:r>
              <w:rPr>
                <w:sz w:val="24"/>
              </w:rPr>
              <w:t>3.</w:t>
              <w:tab/>
              <w:t>Ráadásul vadászat előtt a férfiak a lábukra bőrszandált húznak, így jobban tudnak ka</w:t>
              <w:softHyphen/>
              <w:t>pasz</w:t>
              <w:softHyphen/>
              <w:t>kodni a homokban.</w:t>
            </w:r>
          </w:p>
          <w:p>
            <w:pPr>
              <w:pStyle w:val="Normal"/>
              <w:spacing w:before="240" w:after="0"/>
              <w:ind w:left="397" w:right="113" w:hanging="283"/>
              <w:jc w:val="both"/>
              <w:rPr>
                <w:sz w:val="24"/>
              </w:rPr>
            </w:pPr>
            <w:r>
              <w:rPr>
                <w:sz w:val="24"/>
              </w:rPr>
              <w:t>4.</w:t>
              <w:tab/>
              <w:t>Táplálékukat vadászattal, gyűjtögetéssel szerzik meg.</w:t>
            </w:r>
          </w:p>
          <w:p>
            <w:pPr>
              <w:pStyle w:val="Normal"/>
              <w:spacing w:before="240" w:after="0"/>
              <w:ind w:left="397" w:right="113" w:hanging="283"/>
              <w:jc w:val="both"/>
              <w:rPr>
                <w:sz w:val="24"/>
              </w:rPr>
            </w:pPr>
            <w:r>
              <w:rPr>
                <w:sz w:val="24"/>
              </w:rPr>
              <w:t>5.</w:t>
              <w:tab/>
              <w:t>Ezeknek köszönhetően az antilopnál is gyorsabban képesek futni, így addig hajszolják a menekülő ál</w:t>
              <w:softHyphen/>
              <w:t>la</w:t>
              <w:softHyphen/>
              <w:t>tot, míg az a kimerültségtől összerogy.</w:t>
            </w:r>
          </w:p>
          <w:p>
            <w:pPr>
              <w:pStyle w:val="Normal"/>
              <w:spacing w:before="240" w:after="0"/>
              <w:ind w:left="397" w:right="113" w:hanging="283"/>
              <w:jc w:val="both"/>
              <w:rPr/>
            </w:pPr>
            <w:r>
              <w:rPr>
                <w:sz w:val="24"/>
              </w:rPr>
              <w:t>6.</w:t>
              <w:tab/>
              <w:t>Ezt az egészen különleges futóképességükkel tudják elérni.</w:t>
            </w:r>
          </w:p>
          <w:p>
            <w:pPr>
              <w:pStyle w:val="Szvegtrzsbehzssal2"/>
              <w:tabs>
                <w:tab w:val="clear" w:pos="709"/>
                <w:tab w:val="left" w:pos="3232" w:leader="none"/>
                <w:tab w:val="left" w:pos="3657" w:leader="none"/>
                <w:tab w:val="left" w:pos="4224" w:leader="none"/>
                <w:tab w:val="left" w:pos="4791" w:leader="none"/>
                <w:tab w:val="left" w:pos="5358" w:leader="none"/>
                <w:tab w:val="left" w:pos="5925" w:leader="none"/>
                <w:tab w:val="left" w:pos="6492" w:leader="none"/>
              </w:tabs>
              <w:spacing w:before="360" w:after="120"/>
              <w:ind w:left="113" w:right="113" w:hanging="0"/>
              <w:jc w:val="both"/>
              <w:rPr/>
            </w:pPr>
            <w:r>
              <w:rPr/>
              <w:t>A mondatok helyes sorrendje:</w:t>
              <w:tab/>
            </w:r>
            <w:r>
              <w:rPr>
                <w:b/>
              </w:rPr>
              <w:t>1.</w:t>
            </w:r>
            <w:r>
              <w:rPr/>
              <w:tab/>
            </w:r>
          </w:p>
          <w:p>
            <w:pPr>
              <w:pStyle w:val="Szvegtrzsbehzssal2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635</wp:posOffset>
                      </wp:positionV>
                      <wp:extent cx="502920" cy="909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65pt;mso-wrap-distance-left:9.05pt;mso-wrap-distance-right:9.05pt;mso-wrap-distance-top:0pt;mso-wrap-distance-bottom:0pt;margin-top:0.05pt;mso-position-vertical-relative:text;margin-left:478.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81530</wp:posOffset>
                      </wp:positionH>
                      <wp:positionV relativeFrom="paragraph">
                        <wp:posOffset>666750</wp:posOffset>
                      </wp:positionV>
                      <wp:extent cx="3891280" cy="1421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280" cy="142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)</w:t>
                                    <w:tab/>
                                    <w:t>A Micimackó volt az én ........... mesekönyve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</w:t>
                                    <w:tab/>
                                    <w:t>Velem most más könyveket is meg...........  a ta</w:t>
                                    <w:softHyphen/>
                                    <w:t>nár néni.</w:t>
                                  </w:r>
                                </w:p>
                                <w:p>
                                  <w:pPr>
                                    <w:pStyle w:val="Szvegtrzsbehzssal3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zvegtrzsbehzssal3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)</w:t>
                                    <w:tab/>
                                    <w:t>A könyvek iránti ........... máig elkísé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4pt;height:111.9pt;mso-wrap-distance-left:9.05pt;mso-wrap-distance-right:9.05pt;mso-wrap-distance-top:0pt;mso-wrap-distance-bottom:0pt;margin-top:52.5pt;mso-position-vertical-relative:text;margin-left:16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a)</w:t>
                              <w:tab/>
                              <w:t>A Micimackó volt az én ........... mesekönyv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  <w:tab/>
                              <w:t>Velem most más könyveket is meg...........  a ta</w:t>
                              <w:softHyphen/>
                              <w:t>nár néni.</w:t>
                            </w:r>
                          </w:p>
                          <w:p>
                            <w:pPr>
                              <w:pStyle w:val="Szvegtrzsbehzssal3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zvegtrzsbehzssal3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c)</w:t>
                              <w:tab/>
                              <w:t>A könyvek iránti ........... máig elkísé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Helyezd a szavakat a megfelelő mondatokba! Csak a szó sorszámát írd a pontsorra!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1. szere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2. szerete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 xml:space="preserve">3. </w:t>
            </w:r>
            <w:r>
              <w:rPr>
                <w:u w:val="single"/>
              </w:rPr>
              <w:t>szeretete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4. szeretette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5. szeretet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before="0" w:after="240"/>
              <w:ind w:left="113" w:right="113" w:hanging="0"/>
              <w:jc w:val="both"/>
              <w:rPr/>
            </w:pPr>
            <w:r>
              <w:rPr/>
              <w:tab/>
              <w:t>6. szerettetett</w:t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</w:tabs>
              <w:spacing w:lineRule="auto" w:line="120"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680" w:leader="none"/>
                <w:tab w:val="right" w:pos="8902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 xml:space="preserve">d) Tedd mondatba az aláhúzott szót!  </w:t>
              <w:tab/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left" w:pos="8760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left" w:pos="8902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4933" w:leader="none"/>
                <w:tab w:val="left" w:pos="734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1123950</wp:posOffset>
                      </wp:positionV>
                      <wp:extent cx="327660" cy="25844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760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88.5pt" to="147.5pt,108.8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1388110</wp:posOffset>
                      </wp:positionV>
                      <wp:extent cx="3073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09.3pt" to="146.65pt,10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52575</wp:posOffset>
                      </wp:positionH>
                      <wp:positionV relativeFrom="paragraph">
                        <wp:posOffset>1385570</wp:posOffset>
                      </wp:positionV>
                      <wp:extent cx="316230" cy="25082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0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09.1pt" to="147.1pt,12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89475</wp:posOffset>
                      </wp:positionH>
                      <wp:positionV relativeFrom="paragraph">
                        <wp:posOffset>1126490</wp:posOffset>
                      </wp:positionV>
                      <wp:extent cx="321945" cy="24892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18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88.7pt" to="394.55pt,108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99000</wp:posOffset>
                      </wp:positionH>
                      <wp:positionV relativeFrom="paragraph">
                        <wp:posOffset>1378585</wp:posOffset>
                      </wp:positionV>
                      <wp:extent cx="3073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pt,108.55pt" to="394.15pt,10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1379855</wp:posOffset>
                      </wp:positionV>
                      <wp:extent cx="312420" cy="25082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3pt,108.65pt" to="393.85pt,1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2416810</wp:posOffset>
                      </wp:positionV>
                      <wp:extent cx="328295" cy="26225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90.3pt" to="293.55pt,210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2683510</wp:posOffset>
                      </wp:positionV>
                      <wp:extent cx="3073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5pt,211.3pt" to="292.5pt,211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2684145</wp:posOffset>
                      </wp:positionV>
                      <wp:extent cx="327660" cy="23685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211.35pt" to="293.5pt,2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-1905</wp:posOffset>
                      </wp:positionV>
                      <wp:extent cx="502920" cy="90995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65pt;mso-wrap-distance-left:9.05pt;mso-wrap-distance-right:9.05pt;mso-wrap-distance-top:0pt;mso-wrap-distance-bottom:0pt;margin-top:-0.15pt;mso-position-vertical-relative:text;margin-left:478.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Az egymás alá írt három-három szóhoz ugyanaz az utótag, illetve elő</w:t>
              <w:softHyphen/>
              <w:t xml:space="preserve">tag tartozik. </w:t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Írd be a hiányzó szavakat!</w:t>
            </w:r>
          </w:p>
          <w:p>
            <w:pPr>
              <w:pStyle w:val="Szvegtrzsbehzssal2"/>
              <w:tabs>
                <w:tab w:val="clear" w:pos="709"/>
                <w:tab w:val="left" w:pos="964" w:leader="none"/>
                <w:tab w:val="right" w:pos="1956" w:leader="none"/>
                <w:tab w:val="right" w:pos="3657" w:leader="none"/>
                <w:tab w:val="left" w:pos="4933" w:leader="none"/>
                <w:tab w:val="left" w:pos="5500" w:leader="none"/>
                <w:tab w:val="left" w:pos="7484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964" w:leader="none"/>
                <w:tab w:val="right" w:pos="1956" w:leader="none"/>
                <w:tab w:val="right" w:pos="3657" w:leader="none"/>
                <w:tab w:val="left" w:pos="4933" w:leader="none"/>
                <w:tab w:val="left" w:pos="5500" w:leader="none"/>
                <w:tab w:val="left" w:pos="7484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964" w:leader="none"/>
                <w:tab w:val="right" w:pos="1956" w:leader="none"/>
                <w:tab w:val="right" w:pos="3657" w:leader="none"/>
                <w:tab w:val="left" w:pos="5216" w:leader="none"/>
                <w:tab w:val="left" w:pos="5500" w:leader="none"/>
                <w:tab w:val="left" w:pos="7484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ab/>
              <w:t>a)</w:t>
              <w:tab/>
              <w:t>asztal</w:t>
              <w:tab/>
              <w:tab/>
              <w:t>b)</w:t>
              <w:tab/>
              <w:tab/>
              <w:t>beszéd</w:t>
            </w:r>
          </w:p>
          <w:p>
            <w:pPr>
              <w:pStyle w:val="Szvegtrzsbehzssal2"/>
              <w:tabs>
                <w:tab w:val="clear" w:pos="709"/>
                <w:tab w:val="left" w:pos="822" w:leader="none"/>
                <w:tab w:val="right" w:pos="1956" w:leader="none"/>
                <w:tab w:val="left" w:pos="2523" w:leader="none"/>
                <w:tab w:val="right" w:pos="3941" w:leader="dot"/>
                <w:tab w:val="left" w:pos="4791" w:leader="none"/>
                <w:tab w:val="left" w:pos="5500" w:leader="none"/>
                <w:tab w:val="right" w:pos="6917" w:leader="dot"/>
                <w:tab w:val="left" w:pos="7484" w:leader="none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  <w:t>szarka</w:t>
              <w:tab/>
              <w:tab/>
              <w:tab/>
              <w:tab/>
              <w:tab/>
              <w:tab/>
              <w:t>tár</w:t>
            </w:r>
          </w:p>
          <w:p>
            <w:pPr>
              <w:pStyle w:val="Szvegtrzsbehzssal2"/>
              <w:tabs>
                <w:tab w:val="clear" w:pos="709"/>
                <w:tab w:val="left" w:pos="822" w:leader="none"/>
                <w:tab w:val="right" w:pos="1956" w:leader="none"/>
                <w:tab w:val="right" w:pos="3657" w:leader="none"/>
                <w:tab w:val="left" w:pos="4933" w:leader="none"/>
                <w:tab w:val="left" w:pos="5500" w:leader="none"/>
                <w:tab w:val="left" w:pos="7484" w:leader="none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  <w:t>vers</w:t>
              <w:tab/>
              <w:tab/>
              <w:tab/>
              <w:tab/>
              <w:t>fukar</w:t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numPr>
                <w:ilvl w:val="0"/>
                <w:numId w:val="3"/>
              </w:numPr>
              <w:tabs>
                <w:tab w:val="clear" w:pos="709"/>
                <w:tab w:val="left" w:pos="5500" w:leader="none"/>
                <w:tab w:val="left" w:pos="7484" w:leader="none"/>
              </w:tabs>
              <w:spacing w:before="120" w:after="0"/>
              <w:ind w:left="3090" w:right="113" w:hanging="14"/>
              <w:jc w:val="both"/>
              <w:rPr/>
            </w:pPr>
            <w:r>
              <w:rPr/>
              <w:t>cipő</w:t>
            </w:r>
          </w:p>
          <w:p>
            <w:pPr>
              <w:pStyle w:val="Szvegtrzsbehzssal2"/>
              <w:tabs>
                <w:tab w:val="clear" w:pos="709"/>
                <w:tab w:val="left" w:pos="5500" w:leader="none"/>
                <w:tab w:val="left" w:pos="7484" w:leader="none"/>
              </w:tabs>
              <w:spacing w:before="120" w:after="0"/>
              <w:ind w:left="2948" w:right="113" w:hanging="14"/>
              <w:jc w:val="both"/>
              <w:rPr/>
            </w:pPr>
            <w:r>
              <w:rPr/>
              <w:tab/>
              <w:t xml:space="preserve">        ........................</w:t>
              <w:tab/>
              <w:t>orvos</w:t>
            </w:r>
          </w:p>
          <w:p>
            <w:pPr>
              <w:pStyle w:val="Szvegtrzsbehzssal2"/>
              <w:tabs>
                <w:tab w:val="clear" w:pos="709"/>
                <w:tab w:val="left" w:pos="5500" w:leader="none"/>
                <w:tab w:val="left" w:pos="7484" w:leader="none"/>
              </w:tabs>
              <w:spacing w:before="120" w:after="0"/>
              <w:ind w:left="2948" w:right="113" w:hanging="14"/>
              <w:jc w:val="both"/>
              <w:rPr/>
            </w:pPr>
            <w:r>
              <w:rPr/>
              <w:tab/>
              <w:tab/>
              <w:t>pálya</w:t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635</wp:posOffset>
                      </wp:positionV>
                      <wp:extent cx="502920" cy="15970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9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5.75pt;mso-wrap-distance-left:9.05pt;mso-wrap-distance-right:9.05pt;mso-wrap-distance-top:0pt;mso-wrap-distance-bottom:0pt;margin-top:0.05pt;mso-position-vertical-relative:text;margin-left:478.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Folytasd a szóláncokat még három-három szóval a szótagolás szabályai szerint!</w:t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539" w:leader="none"/>
                <w:tab w:val="left" w:pos="1389" w:leader="none"/>
                <w:tab w:val="right" w:pos="3090" w:leader="dot"/>
                <w:tab w:val="left" w:pos="3232" w:leader="none"/>
                <w:tab w:val="right" w:pos="5216" w:leader="dot"/>
                <w:tab w:val="left" w:pos="5642" w:leader="none"/>
                <w:tab w:val="right" w:pos="7626" w:leader="dot"/>
                <w:tab w:val="left" w:pos="7768" w:leader="none"/>
                <w:tab w:val="right" w:pos="9044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 xml:space="preserve">a) </w:t>
              <w:tab/>
              <w:t>labda,</w:t>
              <w:tab/>
              <w:t>da........................,   ............................,   ............................</w:t>
            </w:r>
          </w:p>
          <w:p>
            <w:pPr>
              <w:pStyle w:val="Szvegtrzsbehzssal2"/>
              <w:tabs>
                <w:tab w:val="clear" w:pos="709"/>
                <w:tab w:val="left" w:pos="822" w:leader="none"/>
              </w:tabs>
              <w:spacing w:before="36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539" w:leader="none"/>
                <w:tab w:val="left" w:pos="1389" w:leader="none"/>
                <w:tab w:val="left" w:pos="3799" w:leader="none"/>
                <w:tab w:val="right" w:pos="5783" w:leader="dot"/>
                <w:tab w:val="left" w:pos="6067" w:leader="none"/>
                <w:tab w:val="right" w:pos="7910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>b)</w:t>
              <w:tab/>
              <w:t>szobor,</w:t>
              <w:tab/>
              <w:t>bor.......................,   ............................,   ............................</w:t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4933" w:leader="none"/>
                <w:tab w:val="left" w:pos="7343" w:leader="none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523" w:leader="none"/>
                <w:tab w:val="left" w:pos="4933" w:leader="none"/>
                <w:tab w:val="left" w:pos="7343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087110</wp:posOffset>
                      </wp:positionH>
                      <wp:positionV relativeFrom="paragraph">
                        <wp:posOffset>635</wp:posOffset>
                      </wp:positionV>
                      <wp:extent cx="502920" cy="18408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84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4.95pt;mso-wrap-distance-left:9.05pt;mso-wrap-distance-right:9.05pt;mso-wrap-distance-top:0pt;mso-wrap-distance-bottom:0pt;margin-top:0.05pt;mso-position-vertical-relative:text;margin-left:479.3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Sári állítását hasonlítsd össze a felsorolt lehetőségekkel! Karikázd be azoknak a lehetősé</w:t>
              <w:softHyphen/>
              <w:t>gek</w:t>
              <w:softHyphen/>
              <w:t xml:space="preserve">nek a betűjelét, amelyek esetén Sári állítása </w:t>
            </w:r>
            <w:r>
              <w:rPr>
                <w:b/>
              </w:rPr>
              <w:t>igaz</w:t>
            </w:r>
            <w:r>
              <w:rPr/>
              <w:t>, és húzd át azokét, amelyek esetén Sári állí</w:t>
              <w:softHyphen/>
              <w:t xml:space="preserve">tása </w:t>
            </w:r>
            <w:r>
              <w:rPr>
                <w:b/>
              </w:rPr>
              <w:t>hamis</w:t>
            </w:r>
            <w:r>
              <w:rPr/>
              <w:t>!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956" w:leader="none"/>
              </w:tabs>
              <w:spacing w:before="600" w:after="0"/>
              <w:ind w:left="1956" w:right="113" w:hanging="1843"/>
              <w:rPr>
                <w:sz w:val="24"/>
              </w:rPr>
            </w:pPr>
            <w:r>
              <w:rPr>
                <w:b/>
                <w:sz w:val="24"/>
              </w:rPr>
              <w:t>Sári állítása:</w:t>
            </w:r>
            <w:r>
              <w:rPr>
                <w:sz w:val="24"/>
              </w:rPr>
              <w:tab/>
            </w:r>
            <w:r>
              <w:rPr>
                <w:sz w:val="22"/>
              </w:rPr>
              <w:t>CSAK AKKOR ISZOM KAKAÓT, HA KALÁCSOT IS KAPOK HOZZÁ, DE AKKOR MINDENKÉPPE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ind w:left="113" w:hanging="0"/>
              <w:rPr/>
            </w:pPr>
            <w:r>
              <w:rPr>
                <w:b/>
                <w:sz w:val="24"/>
              </w:rPr>
              <w:t>Lehetőségek:</w:t>
            </w:r>
            <w:r>
              <w:rPr>
                <w:sz w:val="24"/>
              </w:rPr>
              <w:tab/>
              <w:t>a)</w:t>
              <w:tab/>
              <w:t>Kap kalácsot. Kakaót iszik.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b)</w:t>
              <w:tab/>
              <w:t xml:space="preserve">Kap kalácsot. Nem iszik kakaót. 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ab/>
              <w:t>c)</w:t>
              <w:tab/>
              <w:t>Nem kap kalácsot. Kakaót iszik.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spacing w:before="120" w:after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ab/>
              <w:t>d)</w:t>
              <w:tab/>
              <w:t>Nem kap kalácsot. Nem iszik kakaót.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8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93470</wp:posOffset>
                      </wp:positionH>
                      <wp:positionV relativeFrom="paragraph">
                        <wp:posOffset>721995</wp:posOffset>
                      </wp:positionV>
                      <wp:extent cx="198755" cy="1987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.1pt;margin-top:56.85pt;width:15.6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93470</wp:posOffset>
                      </wp:positionH>
                      <wp:positionV relativeFrom="paragraph">
                        <wp:posOffset>1381760</wp:posOffset>
                      </wp:positionV>
                      <wp:extent cx="198755" cy="1987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.1pt;margin-top:108.8pt;width:15.6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2266315</wp:posOffset>
                      </wp:positionV>
                      <wp:extent cx="198755" cy="1987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.25pt;margin-top:178.45pt;width:15.6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2917825</wp:posOffset>
                      </wp:positionV>
                      <wp:extent cx="198755" cy="1987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.25pt;margin-top:229.75pt;width:15.6pt;height:15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-1905</wp:posOffset>
                      </wp:positionV>
                      <wp:extent cx="502920" cy="12280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6.7pt;mso-wrap-distance-left:9.05pt;mso-wrap-distance-right:9.05pt;mso-wrap-distance-top:0pt;mso-wrap-distance-bottom:0pt;margin-top:-0.1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3" w:leader="none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Alkoss két-két mondatot a megadott szavakkal úgy, hogy bennük a szavaknak más-más je</w:t>
              <w:softHyphen/>
              <w:t>len</w:t>
              <w:softHyphen/>
              <w:t>té</w:t>
              <w:softHyphen/>
              <w:t>se legyen!</w:t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left" w:pos="1389" w:leader="none"/>
                <w:tab w:val="left" w:pos="1673" w:leader="none"/>
                <w:tab w:val="right" w:pos="9044" w:leader="dot"/>
              </w:tabs>
              <w:spacing w:before="480" w:after="0"/>
              <w:rPr/>
            </w:pPr>
            <w:r>
              <w:rPr/>
              <w:t>a)</w:t>
              <w:tab/>
              <w:t>járat:</w:t>
              <w:tab/>
              <w:t>1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1389" w:leader="none"/>
                <w:tab w:val="left" w:pos="1673" w:leader="none"/>
                <w:tab w:val="right" w:pos="9044" w:leader="dot"/>
              </w:tabs>
              <w:spacing w:before="240" w:after="0"/>
              <w:rPr/>
            </w:pPr>
            <w:r>
              <w:rPr/>
              <w:tab/>
              <w:t>2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left" w:pos="1389" w:leader="none"/>
                <w:tab w:val="left" w:pos="1673" w:leader="none"/>
                <w:tab w:val="right" w:pos="9044" w:leader="dot"/>
              </w:tabs>
              <w:spacing w:before="600" w:after="0"/>
              <w:rPr/>
            </w:pPr>
            <w:r>
              <w:rPr/>
              <w:t>b)</w:t>
              <w:tab/>
              <w:t>lép:</w:t>
              <w:tab/>
              <w:t>1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1389" w:leader="none"/>
                <w:tab w:val="left" w:pos="1673" w:leader="none"/>
                <w:tab w:val="right" w:pos="9044" w:leader="dot"/>
              </w:tabs>
              <w:spacing w:before="240" w:after="0"/>
              <w:rPr/>
            </w:pPr>
            <w:r>
              <w:rPr/>
              <w:tab/>
              <w:t>2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247" w:leader="none"/>
                <w:tab w:val="left" w:pos="3232" w:leader="dot"/>
                <w:tab w:val="left" w:pos="3374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1247" w:leader="none"/>
                <w:tab w:val="left" w:pos="3232" w:leader="dot"/>
                <w:tab w:val="left" w:pos="3374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-6350</wp:posOffset>
                      </wp:positionV>
                      <wp:extent cx="502920" cy="1228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6.7pt;mso-wrap-distance-left:9.05pt;mso-wrap-distance-right:9.05pt;mso-wrap-distance-top:0pt;mso-wrap-distance-bottom:0pt;margin-top:-0.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2962910</wp:posOffset>
                      </wp:positionV>
                      <wp:extent cx="6083300" cy="186753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79"/>
                                    <w:gridCol w:w="4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  <w:tab/>
                                          <w:t xml:space="preserve">Bosszantja az embereket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</w:t>
                                          <w:tab/>
                                          <w:t>Felesleges, értelmetlen dolgot művel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240" w:after="0"/>
                                          <w:ind w:left="284" w:right="113" w:hanging="284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  <w:tab/>
                                          <w:t>Illetlenül viselkedi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240" w:after="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.</w:t>
                                          <w:tab/>
                                          <w:t>A fémeknek eltérő tulajdonságaik van</w:t>
                                          <w:softHyphen/>
                                          <w:t>nak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240" w:after="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</w:t>
                                          <w:tab/>
                                          <w:t>Ne tévesszen meg senkit az ártatlanság látszat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240" w:after="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.</w:t>
                                          <w:tab/>
                                          <w:t>A macska éhesen ráugrik az egérr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240" w:after="0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</w:t>
                                          <w:tab/>
                                          <w:t>Nem szeret fejni a lusta emb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113" w:hanging="284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.</w:t>
                                          <w:tab/>
                                          <w:t>A szilárd jellemű embert nem lehet rossz</w:t>
                                          <w:softHyphen/>
                                          <w:t>ra bírni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pt;height:147.05pt;mso-wrap-distance-left:9.05pt;mso-wrap-distance-right:9.05pt;mso-wrap-distance-top:0pt;mso-wrap-distance-bottom:0pt;margin-top:233.3pt;mso-position-vertical-relative:text;margin-left:1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9"/>
                              <w:gridCol w:w="4735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  <w:tab/>
                                    <w:t xml:space="preserve">Bosszantja az embereket. 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  <w:tab/>
                                    <w:t>Felesleges, értelmetlen dolgot műv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284" w:right="113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  <w:tab/>
                                    <w:t>Illetlenül viselkedik.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  <w:tab/>
                                    <w:t>A fémeknek eltérő tulajdonságaik van</w:t>
                                    <w:softHyphen/>
                                    <w:t>na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  <w:tab/>
                                    <w:t>Ne tévesszen meg senkit az ártatlanság látszata.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  <w:tab/>
                                    <w:t>A macska éhesen ráugrik az egér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  <w:tab/>
                                    <w:t>Nem szeret fejni a lusta ember.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113" w:hanging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  <w:tab/>
                                    <w:t>A szilárd jellemű embert nem lehet rossz</w:t>
                                    <w:softHyphen/>
                                    <w:t>ra bírn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3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Találd meg a közmondásokhoz illő jelentésmagyarázatot! Írd a megfelelő számot a betű</w:t>
              <w:softHyphen/>
              <w:t>je</w:t>
              <w:softHyphen/>
              <w:t>lek után!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ind w:left="113" w:right="113" w:hanging="0"/>
              <w:jc w:val="both"/>
              <w:rPr/>
            </w:pPr>
            <w:r>
              <w:rPr>
                <w:i/>
                <w:sz w:val="24"/>
              </w:rPr>
              <w:t>Közmondások:</w:t>
            </w:r>
            <w:r>
              <w:rPr>
                <w:sz w:val="24"/>
              </w:rPr>
              <w:tab/>
              <w:t>a)  ...... Alamuszi macska nagyot ugrik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b)  ...... Bak alá teszi a fejős dézsát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c)  ...... Mások orra alá tormát reszel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d)  ...... Aranyon nem fog a rozsda.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e)  ...... Nekidől az asztalnak, mint ökör a járomnak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lentésmagyarázatok: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34925</wp:posOffset>
                      </wp:positionV>
                      <wp:extent cx="5873750" cy="251206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0" cy="251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  <w:gridCol w:w="2268"/>
                                    <w:gridCol w:w="397"/>
                                    <w:gridCol w:w="2268"/>
                                    <w:gridCol w:w="397"/>
                                    <w:gridCol w:w="2075"/>
                                    <w:gridCol w:w="193"/>
                                  </w:tblGrid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7802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pacing w:before="120" w:after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Kányádi Sándor: Tavaszut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Ázik a Küküllő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askolja a záp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ovatűntén is mé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surog a fűzfákró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Récefiókák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vezényelő vén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anítgatják a szé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úvármesterség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S meglátván a béká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udvarát a holdnak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olnapra új záport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záport kuruttyolnak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Játszik az esőv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nap mosolyogv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zi</w:t>
                                          <w:softHyphen/>
                                          <w:t>várványhidak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ível a folyór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esszi jár a zápor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viszi a szél, húz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zemlátomást nő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yomában a búz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5pt;height:197.8pt;mso-wrap-distance-left:9.05pt;mso-wrap-distance-right:9.05pt;mso-wrap-distance-top:0pt;mso-wrap-distance-bottom:0pt;margin-top:2.75pt;mso-position-vertical-relative:text;margin-left:1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397"/>
                              <w:gridCol w:w="2268"/>
                              <w:gridCol w:w="397"/>
                              <w:gridCol w:w="2075"/>
                              <w:gridCol w:w="193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80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ányádi Sándor: Tavaszut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Ázik a Küküllő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kolja a záp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vatűntén is mé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surog a fűzfákról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écefiókák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zényelő vén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nítgatják a szé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úvármesterséget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 meglátván a béká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dvarát a holdna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lnapra új zápor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áport kuruttyolna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átszik az eső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 nap mosolyogv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i</w:t>
                                    <w:softHyphen/>
                                    <w:t>várványhidak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ível a folyóra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sszi jár a záp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szi a szél, húzz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zemlátomást nő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yomában a búza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-635</wp:posOffset>
                      </wp:positionV>
                      <wp:extent cx="502920" cy="167068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67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31.55pt;mso-wrap-distance-left:9.05pt;mso-wrap-distance-right:9.05pt;mso-wrap-distance-top:0pt;mso-wrap-distance-bottom:0pt;margin-top:-0.05pt;mso-position-vertical-relative:text;margin-left:478.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before="120" w:after="0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>a) Írd ki a versből az időjárásra utaló valamennyi szót, kifejezést!</w:t>
            </w:r>
          </w:p>
          <w:p>
            <w:pPr>
              <w:pStyle w:val="Szvegtrzsbehzssal2"/>
              <w:tabs>
                <w:tab w:val="clear" w:pos="709"/>
                <w:tab w:val="righ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righ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left" w:pos="6067" w:leader="none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>b) Melyik természeti jelenségről szól a vers? Húzd alá a helyes választ!</w:t>
            </w:r>
          </w:p>
          <w:p>
            <w:pPr>
              <w:pStyle w:val="Szvegtrzsbehzssal2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apsütés       zápor       szivárvány       szél</w:t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>
                <w:spacing w:val="-4"/>
              </w:rPr>
              <w:t>c) Egészítsd ki a mondatot a kiválasztott szóval!</w:t>
            </w:r>
            <w:r>
              <w:rPr>
                <w:i/>
                <w:spacing w:val="-4"/>
              </w:rPr>
              <w:t xml:space="preserve">       </w:t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240" w:after="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Az időjósok, a békák ..................................... időt jósolnak.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113" w:right="113" w:hanging="0"/>
              <w:jc w:val="center"/>
              <w:rPr>
                <w:spacing w:val="-4"/>
              </w:rPr>
            </w:pPr>
            <w:r>
              <w:rPr>
                <w:i/>
                <w:spacing w:val="-4"/>
              </w:rPr>
              <w:t>napos       esős       ködös       meleg</w:t>
            </w:r>
          </w:p>
          <w:p>
            <w:pPr>
              <w:pStyle w:val="Szvegtrzsbehzssal2"/>
              <w:tabs>
                <w:tab w:val="clear" w:pos="709"/>
                <w:tab w:val="right" w:pos="340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 xml:space="preserve">d) Igazold állításodat a versből vett idézettel! </w:t>
              <w:tab/>
            </w:r>
          </w:p>
          <w:p>
            <w:pPr>
              <w:pStyle w:val="Szvegtrzsbehzssal2"/>
              <w:tabs>
                <w:tab w:val="clear" w:pos="709"/>
                <w:tab w:val="righ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righ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right" w:pos="340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>e)</w:t>
              <w:tab/>
              <w:t xml:space="preserve"> Sorold fel a költeményben előforduló valamennyi élőlényt!</w:t>
            </w:r>
          </w:p>
          <w:p>
            <w:pPr>
              <w:pStyle w:val="Szvegtrzsbehzssal2"/>
              <w:tabs>
                <w:tab w:val="clear" w:pos="709"/>
                <w:tab w:val="righ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right" w:pos="9044" w:leader="dot"/>
              </w:tabs>
              <w:spacing w:before="300" w:after="0"/>
              <w:ind w:left="397" w:right="113" w:hanging="284"/>
              <w:jc w:val="both"/>
              <w:rPr/>
            </w:pPr>
            <w:r>
              <w:rPr/>
              <w:t>f)</w:t>
              <w:tab/>
              <w:t xml:space="preserve">Húzd alá azt a mondatot, amelyik a legpontosabban fogalmazza meg </w:t>
            </w:r>
            <w:r>
              <w:rPr>
                <w:b/>
              </w:rPr>
              <w:t>a harmadik vers</w:t>
              <w:softHyphen/>
              <w:t>szak</w:t>
            </w:r>
            <w:r>
              <w:rPr/>
              <w:t xml:space="preserve"> jelentését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397" w:right="113" w:hanging="0"/>
              <w:jc w:val="both"/>
              <w:rPr/>
            </w:pPr>
            <w:r>
              <w:rPr/>
              <w:t xml:space="preserve">–  </w:t>
            </w:r>
            <w:r>
              <w:rPr/>
              <w:t>A récék a fiókáikkal együtt halásznak a vízben.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397" w:right="113" w:hanging="0"/>
              <w:jc w:val="both"/>
              <w:rPr/>
            </w:pPr>
            <w:r>
              <w:rPr/>
              <w:t xml:space="preserve">–  </w:t>
            </w:r>
            <w:r>
              <w:rPr/>
              <w:t>A búvármadarak halakat keresnek.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397" w:right="113" w:hanging="0"/>
              <w:jc w:val="both"/>
              <w:rPr/>
            </w:pPr>
            <w:r>
              <w:rPr/>
              <w:t xml:space="preserve">–  </w:t>
            </w:r>
            <w:r>
              <w:rPr/>
              <w:t>Esős időben a récék szeretnek úszkálni.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397" w:right="113" w:hanging="0"/>
              <w:jc w:val="both"/>
              <w:rPr/>
            </w:pPr>
            <w:r>
              <w:rPr/>
              <w:t xml:space="preserve">–  </w:t>
            </w:r>
            <w:r>
              <w:rPr/>
              <w:t>Az öregebb récéket utánozva egyre ügyesebbek lesznek a fiatalabbak.</w:t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>g)</w:t>
              <w:tab/>
              <w:t>Kit idéz fel benned a versben szereplő zápor képe? Húzd alá a helyes választ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egy meggondolt urat      egy iskolás lányt      egy fáradt vándort      egy fiatal suhancot</w:t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right" w:pos="9044" w:leader="dot"/>
              </w:tabs>
              <w:spacing w:before="300" w:after="0"/>
              <w:ind w:left="113" w:right="113" w:hanging="0"/>
              <w:jc w:val="both"/>
              <w:rPr/>
            </w:pPr>
            <w:r>
              <w:rPr/>
              <w:t>h) Írd le a negyedik versszak (költői kép) lényegét egy mondatban!</w:t>
            </w:r>
          </w:p>
          <w:p>
            <w:pPr>
              <w:pStyle w:val="Szvegtrzsbehzssal2"/>
              <w:tabs>
                <w:tab w:val="clear" w:pos="709"/>
                <w:tab w:val="right" w:pos="340" w:leader="none"/>
                <w:tab w:val="right" w:pos="9044" w:leader="dot"/>
              </w:tabs>
              <w:spacing w:before="12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left" w:pos="340" w:leader="none"/>
                <w:tab w:val="right" w:pos="9044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84"/>
        <w:gridCol w:w="284"/>
        <w:gridCol w:w="284"/>
        <w:gridCol w:w="284"/>
        <w:gridCol w:w="113"/>
        <w:gridCol w:w="339"/>
        <w:gridCol w:w="284"/>
        <w:gridCol w:w="284"/>
        <w:gridCol w:w="113"/>
        <w:gridCol w:w="453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Diákigazolvány száma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2765</wp:posOffset>
                      </wp:positionH>
                      <wp:positionV relativeFrom="paragraph">
                        <wp:posOffset>3745230</wp:posOffset>
                      </wp:positionV>
                      <wp:extent cx="1356360" cy="1314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.95pt;margin-top:294.9pt;width:106.75pt;height:10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2765</wp:posOffset>
                      </wp:positionH>
                      <wp:positionV relativeFrom="paragraph">
                        <wp:posOffset>1405255</wp:posOffset>
                      </wp:positionV>
                      <wp:extent cx="1356360" cy="1314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.95pt;margin-top:110.65pt;width:106.75pt;height:10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2765</wp:posOffset>
                      </wp:positionH>
                      <wp:positionV relativeFrom="paragraph">
                        <wp:posOffset>6085840</wp:posOffset>
                      </wp:positionV>
                      <wp:extent cx="1356360" cy="1314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131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.95pt;margin-top:479.2pt;width:106.75pt;height:10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76950</wp:posOffset>
                      </wp:positionH>
                      <wp:positionV relativeFrom="paragraph">
                        <wp:posOffset>635</wp:posOffset>
                      </wp:positionV>
                      <wp:extent cx="502920" cy="136334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363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07.35pt;mso-wrap-distance-left:9.05pt;mso-wrap-distance-right:9.05pt;mso-wrap-distance-top:0pt;mso-wrap-distance-bottom:0pt;margin-top:0pt;mso-position-vertical-relative:text;margin-left:478.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1487805</wp:posOffset>
                      </wp:positionV>
                      <wp:extent cx="1248410" cy="118745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1187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5530" cy="1095375"/>
                                        <wp:effectExtent l="0" t="0" r="0" b="0"/>
                                        <wp:docPr id="31" name="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93.5pt;mso-wrap-distance-left:9.05pt;mso-wrap-distance-right:9.05pt;mso-wrap-distance-top:0pt;mso-wrap-distance-bottom:0pt;margin-top:117.15pt;mso-position-vertical-relative:text;margin-left:4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095375"/>
                                  <wp:effectExtent l="0" t="0" r="0" b="0"/>
                                  <wp:docPr id="32" name="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5930</wp:posOffset>
                      </wp:positionH>
                      <wp:positionV relativeFrom="paragraph">
                        <wp:posOffset>3895090</wp:posOffset>
                      </wp:positionV>
                      <wp:extent cx="1511300" cy="100584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7150" cy="914400"/>
                                        <wp:effectExtent l="0" t="0" r="0" b="0"/>
                                        <wp:docPr id="34" name="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79.2pt;mso-wrap-distance-left:9.05pt;mso-wrap-distance-right:9.05pt;mso-wrap-distance-top:0pt;mso-wrap-distance-bottom:0pt;margin-top:306.7pt;mso-position-vertical-relative:text;margin-left:3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914400"/>
                                  <wp:effectExtent l="0" t="0" r="0" b="0"/>
                                  <wp:docPr id="35" name="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1490</wp:posOffset>
                      </wp:positionH>
                      <wp:positionV relativeFrom="paragraph">
                        <wp:posOffset>6141720</wp:posOffset>
                      </wp:positionV>
                      <wp:extent cx="1445895" cy="113601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1136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1110" cy="1138555"/>
                                        <wp:effectExtent l="0" t="0" r="0" b="0"/>
                                        <wp:docPr id="37" name="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110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5pt;height:89.45pt;mso-wrap-distance-left:9.05pt;mso-wrap-distance-right:9.05pt;mso-wrap-distance-top:0pt;mso-wrap-distance-bottom:0pt;margin-top:483.6pt;mso-position-vertical-relative:text;margin-left:3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1138555"/>
                                  <wp:effectExtent l="0" t="0" r="0" b="0"/>
                                  <wp:docPr id="38" name="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Válaszolj az alábbi tréfás kérdésekre! Válaszodat indokold a dőlt betűs szólás jelentése alap</w:t>
              <w:softHyphen/>
              <w:t>ján!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/>
            </w:pPr>
            <w:r>
              <w:rPr>
                <w:sz w:val="24"/>
              </w:rPr>
              <w:t>a)</w:t>
              <w:tab/>
              <w:t xml:space="preserve">Aki </w:t>
            </w:r>
            <w:r>
              <w:rPr>
                <w:i/>
                <w:sz w:val="24"/>
              </w:rPr>
              <w:t>megkapta a magáét</w:t>
            </w:r>
            <w:r>
              <w:rPr>
                <w:sz w:val="24"/>
              </w:rPr>
              <w:t>, most már elégedett?</w:t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/>
            </w:pPr>
            <w:r>
              <w:rPr>
                <w:sz w:val="24"/>
              </w:rPr>
              <w:t>b)</w:t>
              <w:tab/>
              <w:t xml:space="preserve">Aki </w:t>
            </w:r>
            <w:r>
              <w:rPr>
                <w:i/>
                <w:sz w:val="24"/>
              </w:rPr>
              <w:t>kihúzza a gyufát</w:t>
            </w:r>
            <w:r>
              <w:rPr>
                <w:sz w:val="24"/>
              </w:rPr>
              <w:t>, meg is gyújthatja?</w:t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9044" w:leader="dot"/>
              </w:tabs>
              <w:ind w:left="113" w:right="113" w:hanging="0"/>
              <w:rPr/>
            </w:pPr>
            <w:r>
              <w:rPr>
                <w:sz w:val="24"/>
              </w:rPr>
              <w:t>c)</w:t>
              <w:tab/>
              <w:t xml:space="preserve">Kell-e mentőt hívni ahhoz, aki </w:t>
            </w:r>
            <w:r>
              <w:rPr>
                <w:i/>
                <w:sz w:val="24"/>
              </w:rPr>
              <w:t>tűzbe teszi a kezét valakiér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righ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2030</wp:posOffset>
                      </wp:positionH>
                      <wp:positionV relativeFrom="paragraph">
                        <wp:posOffset>-1270</wp:posOffset>
                      </wp:positionV>
                      <wp:extent cx="502920" cy="195199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53.7pt;mso-wrap-distance-left:9.05pt;mso-wrap-distance-right:9.05pt;mso-wrap-distance-top:0pt;mso-wrap-distance-bottom:0pt;margin-top:-0.1pt;mso-position-vertical-relative:text;margin-left:478.9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Írj fogalmazást az alábbi címmel! (A szokásos okokat, magya</w:t>
              <w:softHyphen/>
              <w:t>rá</w:t>
              <w:softHyphen/>
              <w:t>za</w:t>
              <w:softHyphen/>
              <w:t>tokat ismerjük. Találj ki egy olyan tör</w:t>
              <w:softHyphen/>
              <w:t>té</w:t>
              <w:softHyphen/>
              <w:softHyphen/>
              <w:t>ne</w:t>
              <w:softHyphen/>
              <w:softHyphen/>
              <w:t>tet késésed indok</w:t>
              <w:softHyphen/>
              <w:t>lá</w:t>
              <w:softHyphen/>
              <w:t>sára, amelyik teljesen hi</w:t>
              <w:softHyphen/>
              <w:t>he</w:t>
              <w:softHyphen/>
              <w:t>tet</w:t>
              <w:softHyphen/>
              <w:t>len!)</w:t>
            </w:r>
          </w:p>
          <w:p>
            <w:pPr>
              <w:pStyle w:val="Szvegtrzsbehzssal2"/>
              <w:spacing w:before="4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lkéstem az első óráról</w:t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36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6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440055</wp:posOffset>
                      </wp:positionV>
                      <wp:extent cx="888365" cy="75755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757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665480"/>
                                        <wp:effectExtent l="0" t="0" r="0" b="0"/>
                                        <wp:docPr id="4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59.65pt;mso-wrap-distance-left:9.05pt;mso-wrap-distance-right:9.05pt;mso-wrap-distance-top:0pt;mso-wrap-distance-bottom:0pt;margin-top:34.65pt;mso-position-vertical-relative:text;margin-left:4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548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81810</wp:posOffset>
                      </wp:positionH>
                      <wp:positionV relativeFrom="paragraph">
                        <wp:posOffset>509905</wp:posOffset>
                      </wp:positionV>
                      <wp:extent cx="728980" cy="70104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609600"/>
                                        <wp:effectExtent l="0" t="0" r="0" b="0"/>
                                        <wp:docPr id="4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55.2pt;mso-wrap-distance-left:9.05pt;mso-wrap-distance-right:9.05pt;mso-wrap-distance-top:0pt;mso-wrap-distance-bottom:0pt;margin-top:40.15pt;mso-position-vertical-relative:text;margin-left:14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60960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77820</wp:posOffset>
                      </wp:positionH>
                      <wp:positionV relativeFrom="paragraph">
                        <wp:posOffset>516890</wp:posOffset>
                      </wp:positionV>
                      <wp:extent cx="708025" cy="602615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1181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6" t="-47" r="-4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47.45pt;mso-wrap-distance-left:9.05pt;mso-wrap-distance-right:9.05pt;mso-wrap-distance-top:0pt;mso-wrap-distance-bottom:0pt;margin-top:40.7pt;mso-position-vertical-relative:text;margin-left:22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1181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77005</wp:posOffset>
                      </wp:positionH>
                      <wp:positionV relativeFrom="paragraph">
                        <wp:posOffset>510540</wp:posOffset>
                      </wp:positionV>
                      <wp:extent cx="635000" cy="65659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580" cy="561975"/>
                                        <wp:effectExtent l="0" t="0" r="0" b="0"/>
                                        <wp:docPr id="5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51.7pt;mso-wrap-distance-left:9.05pt;mso-wrap-distance-right:9.05pt;mso-wrap-distance-top:0pt;mso-wrap-distance-bottom:0pt;margin-top:40.2pt;mso-position-vertical-relative:text;margin-left:31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561975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75225</wp:posOffset>
                      </wp:positionH>
                      <wp:positionV relativeFrom="paragraph">
                        <wp:posOffset>467995</wp:posOffset>
                      </wp:positionV>
                      <wp:extent cx="741045" cy="69596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600710"/>
                                        <wp:effectExtent l="0" t="0" r="0" b="0"/>
                                        <wp:docPr id="5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4" t="-41" r="-4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54.8pt;mso-wrap-distance-left:9.05pt;mso-wrap-distance-right:9.05pt;mso-wrap-distance-top:0pt;mso-wrap-distance-bottom:0pt;margin-top:36.85pt;mso-position-vertical-relative:text;margin-left:39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60071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/>
          </w:tcPr>
          <w:p>
            <w:pPr>
              <w:pStyle w:val="Szvegtrzsbehzssal2"/>
              <w:spacing w:before="240" w:after="0"/>
              <w:ind w:left="113" w:right="113" w:hanging="0"/>
              <w:jc w:val="center"/>
              <w:rPr/>
            </w:pPr>
            <w:r>
              <w:rPr/>
              <w:t>Hogy érzed magad a feladatlap kitöltése után? Karikázd be a jellemző képet!</w:t>
            </w:r>
          </w:p>
          <w:p>
            <w:pPr>
              <w:pStyle w:val="Szvegtrzsbehzssal2"/>
              <w:spacing w:before="24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85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6. osztály – A–1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 xml:space="preserve">6. osztály – A–1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348"/>
        </w:tabs>
        <w:ind w:left="5348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3">
    <w:name w:val="Felsorolás3"/>
    <w:basedOn w:val="Felsorols"/>
    <w:qFormat/>
    <w:pPr>
      <w:numPr>
        <w:ilvl w:val="0"/>
        <w:numId w:val="0"/>
      </w:numPr>
      <w:tabs>
        <w:tab w:val="clear" w:pos="709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480"/>
      <w:ind w:hanging="0"/>
      <w:jc w:val="both"/>
    </w:pPr>
    <w:rPr>
      <w:sz w:val="25"/>
    </w:rPr>
  </w:style>
  <w:style w:type="paragraph" w:styleId="Szvegblokk">
    <w:name w:val="Szövegblokk"/>
    <w:basedOn w:val="Normal"/>
    <w:qFormat/>
    <w:pPr>
      <w:ind w:left="57" w:right="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Szvegtrzsbehzssal2">
    <w:name w:val="Szövegtörzs behúzással 2"/>
    <w:basedOn w:val="Normal"/>
    <w:qFormat/>
    <w:pPr>
      <w:spacing w:before="60" w:after="0"/>
      <w:ind w:left="113" w:hanging="0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 feladatlap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2:31:00Z</dcterms:created>
  <dc:creator>Doi Baba</dc:creator>
  <dc:description/>
  <dc:language>en-US</dc:language>
  <cp:lastModifiedBy>Edit</cp:lastModifiedBy>
  <cp:lastPrinted>2002-01-04T13:17:00Z</cp:lastPrinted>
  <dcterms:modified xsi:type="dcterms:W3CDTF">2002-01-04T18:29:00Z</dcterms:modified>
  <cp:revision>556</cp:revision>
  <dc:subject/>
  <dc:title>OKI Alapműveltségi Vizsgaközpont</dc:title>
</cp:coreProperties>
</file>